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861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 05-0004-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иева Воситжона Самиевича, …. года рождения, уроженца …. место работы: не указано, водительское удостоверение: …., зарегистрированного по адресу: … проживающего по адресу: 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11.2024 года в 00 час. 01 мин. по адресу: …..гражданин Валиев В.С., не оплатил административный штраф в размере 1 000 рублей по постановлению № 18810086230000559821 от 24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иев В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49246 об административном правонарушении от 26.11.2024 года; копию постановления № 18810086230000559821 от 24.08.2024 года по делу об административном правонарушении, согласно которому Валиеву В.С. назначен штраф в размере 1 000 рублей за совершение административного правонарушения, предусмотренного ч. 1 ст. 12.1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информация, согласно которой штраф не оплачен; параметры поиска; информацию о направлении копии протокола; рапорт от 26.11.2024; телефонограмму от 22.11.2024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559821 от 24.08.2024 года по делу об административном правонарушении было вручено привлекаемому лицу 24.08.2024, о чем свидетельствует подпись Валиеву В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559821 от 24.08.2024 года вступило в законную силу 04.09.2024 года, следовательно, штраф должен был быть уплачен по 02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Валиев В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Валиева Воситжона Сами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1677242011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